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jc w:val="center"/>
        <w:textAlignment w:val="center"/>
        <w:outlineLvl w:val="0"/>
        <w:rPr>
          <w:rFonts w:ascii="Helvetica" w:hAnsi="Helvetica" w:eastAsia="Times New Roman" w:cs="Helvetica"/>
          <w:color w:val="333333"/>
          <w:kern w:val="2"/>
          <w:sz w:val="30"/>
          <w:szCs w:val="30"/>
        </w:rPr>
      </w:pPr>
      <w:hyperlink r:id="rId2" w:tgtFrame="_blank">
        <w:r>
          <w:rPr>
            <w:rStyle w:val="InternetLink"/>
            <w:rFonts w:eastAsia="Times New Roman" w:cs="Helvetica" w:ascii="Helvetica" w:hAnsi="Helvetica"/>
            <w:color w:val="333333"/>
            <w:kern w:val="2"/>
            <w:sz w:val="30"/>
            <w:szCs w:val="30"/>
          </w:rPr>
          <w:t>"Theistic Evolution"</w:t>
        </w:r>
      </w:hyperlink>
      <w:r>
        <w:rPr>
          <w:rFonts w:eastAsia="Times New Roman" w:cs="Helvetica" w:ascii="Helvetica" w:hAnsi="Helvetica"/>
          <w:color w:val="333333"/>
          <w:kern w:val="2"/>
          <w:sz w:val="30"/>
          <w:szCs w:val="30"/>
        </w:rPr>
        <w:t> </w:t>
      </w:r>
    </w:p>
    <w:p>
      <w:pPr>
        <w:pStyle w:val="Normal"/>
        <w:numPr>
          <w:ilvl w:val="0"/>
          <w:numId w:val="0"/>
        </w:numPr>
        <w:shd w:fill="FAFAFA" w:val="clear"/>
        <w:jc w:val="center"/>
        <w:textAlignment w:val="center"/>
        <w:outlineLvl w:val="0"/>
        <w:rPr/>
      </w:pPr>
      <w:r>
        <w:rPr/>
        <w:t>Calvary Presbyterian Church</w:t>
        <w:br/>
        <w:t>Hawthorne, CA</w:t>
        <w:br/>
        <w:t>The Rev. Tom Eggebeen</w:t>
      </w:r>
    </w:p>
    <w:p>
      <w:pPr>
        <w:pStyle w:val="Normal"/>
        <w:numPr>
          <w:ilvl w:val="0"/>
          <w:numId w:val="0"/>
        </w:numPr>
        <w:shd w:fill="FAFAFA" w:val="clear"/>
        <w:jc w:val="center"/>
        <w:textAlignment w:val="center"/>
        <w:outlineLvl w:val="0"/>
        <w:rPr/>
      </w:pPr>
      <w:r>
        <w:rPr/>
        <w:t>12 February 2012</w:t>
      </w:r>
    </w:p>
    <w:p>
      <w:pPr>
        <w:pStyle w:val="Normal"/>
        <w:numPr>
          <w:ilvl w:val="0"/>
          <w:numId w:val="0"/>
        </w:numPr>
        <w:shd w:fill="FAFAFA" w:val="clear"/>
        <w:jc w:val="center"/>
        <w:textAlignment w:val="center"/>
        <w:outlineLvl w:val="0"/>
        <w:rPr>
          <w:rFonts w:eastAsia="Times New Roman"/>
          <w:color w:val="333333"/>
          <w:kern w:val="2"/>
          <w:szCs w:val="24"/>
        </w:rPr>
      </w:pPr>
      <w:r>
        <w:rPr>
          <w:rFonts w:eastAsia="Times New Roman"/>
          <w:color w:val="333333"/>
          <w:kern w:val="2"/>
          <w:szCs w:val="24"/>
        </w:rPr>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is is a LONG message - so I divided the liturgy up into three parts, each part with it's own character. Afterwards, I met with the congregation for a Confab with the Pastor.</w:t>
        <w:br/>
      </w:r>
      <w:r>
        <w:rPr>
          <w:rFonts w:eastAsia="Times New Roman" w:cs="Helvetica" w:ascii="Helvetica" w:hAnsi="Helvetica"/>
          <w:i/>
          <w:iCs/>
          <w:color w:val="333333"/>
          <w:sz w:val="21"/>
          <w:szCs w:val="21"/>
        </w:rPr>
        <w:br/>
      </w:r>
      <w:r>
        <w:rPr>
          <w:rFonts w:eastAsia="Times New Roman" w:cs="Helvetica" w:ascii="Helvetica" w:hAnsi="Helvetica"/>
          <w:color w:val="333333"/>
          <w:sz w:val="21"/>
          <w:szCs w:val="21"/>
        </w:rPr>
        <w:br/>
      </w:r>
      <w:r>
        <w:rPr>
          <w:rFonts w:eastAsia="Times New Roman" w:cs="Helvetica" w:ascii="Helvetica" w:hAnsi="Helvetica"/>
          <w:i/>
          <w:iCs/>
          <w:color w:val="333333"/>
          <w:sz w:val="21"/>
          <w:szCs w:val="21"/>
        </w:rPr>
        <w:t>Genesis 1; Hebrews 11.3; Colossians 1.15-20</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I am forever grateful to my college Bible professor, the Rev. Dr. John Bratt, who introduced me to the term “theistic evolution”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istic means God … and we know God by faith.</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Evolution is the gift of science, and we know science by observati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at does it mean when we say, “I believe in God the Father Almighty, creator of heaven and the ear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wo things:</w:t>
      </w:r>
    </w:p>
    <w:p>
      <w:pPr>
        <w:pStyle w:val="Normal"/>
        <w:shd w:fill="FAFAFA" w:val="clear"/>
        <w:jc w:val="both"/>
        <w:rPr/>
      </w:pPr>
      <w:r>
        <w:rPr>
          <w:rFonts w:eastAsia="Times New Roman" w:cs="Helvetica" w:ascii="Helvetica" w:hAnsi="Helvetica"/>
          <w:b/>
          <w:bCs/>
          <w:color w:val="333333"/>
          <w:sz w:val="21"/>
          <w:szCs w:val="21"/>
        </w:rPr>
        <w:t>First</w:t>
      </w:r>
      <w:r>
        <w:rPr>
          <w:rFonts w:eastAsia="Times New Roman" w:cs="Helvetica" w:ascii="Helvetica" w:hAnsi="Helvetica"/>
          <w:color w:val="333333"/>
          <w:sz w:val="21"/>
          <w:szCs w:val="21"/>
        </w:rPr>
        <w:t> of all, God the Father is the root and source of all things, all things visible and invisible, what we see with the eyes of faith, and what we see with our natural eyes through a microscope and a telescope … in all things, God, and God in all things.</w:t>
      </w:r>
    </w:p>
    <w:p>
      <w:pPr>
        <w:pStyle w:val="Normal"/>
        <w:shd w:fill="FAFAFA" w:val="clear"/>
        <w:jc w:val="both"/>
        <w:rPr/>
      </w:pPr>
      <w:r>
        <w:rPr>
          <w:rFonts w:eastAsia="Times New Roman" w:cs="Helvetica" w:ascii="Helvetica" w:hAnsi="Helvetica"/>
          <w:b/>
          <w:bCs/>
          <w:color w:val="333333"/>
          <w:sz w:val="21"/>
          <w:szCs w:val="21"/>
        </w:rPr>
        <w:t>Second</w:t>
      </w:r>
      <w:r>
        <w:rPr>
          <w:rFonts w:eastAsia="Times New Roman" w:cs="Helvetica" w:ascii="Helvetica" w:hAnsi="Helvetica"/>
          <w:color w:val="333333"/>
          <w:sz w:val="21"/>
          <w:szCs w:val="21"/>
        </w:rPr>
        <w:t>, heaven and earth are two peas in a pod - distinct and unique, forever connected … both are reliable, trustworthy, honest, because they’ve been created by a reliable, trustworthy and honest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Let’s consider for a few moments the creation story of Genesis 1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God said, </w:t>
      </w:r>
      <w:r>
        <w:rPr>
          <w:rFonts w:eastAsia="Times New Roman" w:cs="Helvetica" w:ascii="Helvetica" w:hAnsi="Helvetica"/>
          <w:i/>
          <w:iCs/>
          <w:color w:val="333333"/>
          <w:sz w:val="21"/>
          <w:szCs w:val="21"/>
        </w:rPr>
        <w:t>Let there be light.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God IS the beginning, the source, the foundation … God IS the Big Bang, the author of the material world - from the smallest microbe to the largest sta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after the light, everything else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God gives the earth generative powers - soil and water are able to bring forth their own life forms … God gives permission to the earth to be fertile, creative, generativ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i/>
          <w:iCs/>
          <w:color w:val="333333"/>
          <w:sz w:val="21"/>
          <w:szCs w:val="21"/>
        </w:rPr>
        <w:t>Let the land produce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i/>
          <w:iCs/>
          <w:color w:val="333333"/>
          <w:sz w:val="21"/>
          <w:szCs w:val="21"/>
        </w:rPr>
        <w:t>Let the waters teems with life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i/>
          <w:iCs/>
          <w:color w:val="333333"/>
          <w:sz w:val="21"/>
          <w:szCs w:val="21"/>
        </w:rPr>
        <w:t>Let the land produce living creatures according to their kind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b/>
          <w:bCs/>
          <w:color w:val="333333"/>
          <w:sz w:val="21"/>
          <w:szCs w:val="21"/>
        </w:rPr>
        <w:br/>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God is the author of evolution … by God’s design, the earth brings forth new life-form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Scientists call it evoluti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power of the earth to bring forth life … year after year, century after century … millions and billions of years … older than we can image, more profound than we’ll ever know … the power of life to generate life and even more lif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The fossil record tells a wonderful story … creative and inventive - change and growth … life on the move … jumbled and wild, glorious and good, powerful and beautiful, strange and mysterious … look at Grand Canyon, watch a lunar eclipse, see a child born, watch a loved one di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rough a telescope: a universe expanding at the speed of light … billions of solar systems and galaxies … stars exploding and stars collapsing, dark holes and quark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Evolution - everything on the move … a story found in the sediments of the ocean, in the rocks of the highest mountains … in every leaf, in every bird, in every human being … evolution is the process by which life unfolds, and life generates even more life ... and God made it that wa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The Hebrew Poets give voice to this story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glories of creation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please remember, when Genesis 1 was written, Israel was in exile, in Babylon - Jerusalem in ruins, the temple a pile of rubble - it would seem that the gods of Babylon had won … and it wouldn’t be long before the children living in Babylon would make the shift - “Why bother with Yahweh; Yahweh lost. Babylonian gods w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Hebrew Poets, theologians they were, preachers and teachers, crafted a story to capture the faith and their hop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re is no God but God, the Creator heaven and ear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moon and the hippo are not god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Stars and birds are not god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Nor is the sun, the moon, nor anything els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re is no God but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Please notice, the Hebrew Poets do not attack Babyl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No ranting or raving.</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ut their faith is firm.</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hope is real.</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love is strong.</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t’s what Genesis 1 is all about - faith, hope and lov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The creation stories are a confession of fai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Y ARE NOT SCIEN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If I want to know HOW the earth and the universe came into being, I read a science book … if I want to read WHY the earth and the universe came into being, I read the Bibl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en the Bible is read well with the eyes of faith, when the earth and the universe are seen honestly and openly with the eyes of science, everything begins to dance, as God intended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oth the Bible and God’s creation are trustworthy, because God is trustworthy, and God is the creator of both, creator of heaven and earth, the Bible and Scien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Every day, I believe in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every day, I believe in scien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nk God for scien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cars we drive, the food we eat, the clothes we wear, the medicine that heals us - all of this, from science.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nk God for scientists … surgeons cut out a tumor with lasers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Engineers build a rocket to lift tons of hardware into earth orbit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Physicists probe the mysteries of the universe and smash atoms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iologists search our jungles for medicine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Geologists look for oil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That some Christians would be distrustful of science, and make bizarre claims for a 6000-year old earth, a literal 7-day creation, flies in the face of reality and makes no sense for those who follow Jesus, who is the Tru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At a Pepperdine Conference this spring on science and faith, two leading Christian scientists spoke to 600 people, most of whom were clerg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Dr. Francis Collins, former head of the human genome project and now head of the National Science Foundation … and Dr. John Polkinghorne, British physicist and Anglican Prie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oth pleaded with the clergy in the audience, “Go home, tell your people the truth. Creationism isn’t science, it’s pseudo-science. The world is billions of years old, not 6000; the seven days of Genesis are a poetic image, a metaphor of completion and beauty, not a literal description. Creationism is bad science at its worst. Creationism isn’t science at all. Creationism is claptrap and deception; it serves no godly purpose whatsoever. Please, go home, and help your congregations get straightened out on this on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en giants speak like this, I pay attenti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en men of faith, and men of science speak like this, I honor their word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y listen to some poor uneducated, misguided preacher, hungry for his own power rather than the glory of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y listen to those who specialize in half-truths and lie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y waste our time on those who lead us only into further conflict and turmoil?</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s for me and my house, I’ll pay attention to Dr. Francis Collins, and one no less than the Rev. Dr. John Polkinghorn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se men are giants in faith and scien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they speak the tru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truth of God’s love, and the truth of God’s creati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Theistic Evolution” my Bible Professor sai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I will ever be grateful.</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My Bible Professor gave to me the framework of understanding - an appreciation for the glories of the natural world as the scientist sees it, and the spiritual world as the eyes of faith see it, and in the simple words, Theistic Evolution, there is no conflict … only harmony between the glories of science the wonders of faith. Ame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b/>
          <w:bCs/>
          <w:color w:val="333333"/>
          <w:sz w:val="21"/>
          <w:szCs w:val="21"/>
        </w:rPr>
        <w:br/>
      </w:r>
      <w:r>
        <w:rPr>
          <w:rFonts w:eastAsia="Times New Roman" w:cs="Helvetica" w:ascii="Helvetica" w:hAnsi="Helvetica"/>
          <w:color w:val="333333"/>
          <w:sz w:val="21"/>
          <w:szCs w:val="21"/>
        </w:rPr>
        <w:br/>
      </w:r>
      <w:r>
        <w:rPr>
          <w:rFonts w:eastAsia="Times New Roman" w:cs="Helvetica" w:ascii="Helvetica" w:hAnsi="Helvetica"/>
          <w:b/>
          <w:bCs/>
          <w:color w:val="333333"/>
          <w:sz w:val="21"/>
          <w:szCs w:val="21"/>
        </w:rPr>
        <w:t>Movement #2 - Fundamentalism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I want to shift here to speak about fundamentalism … its condemnation of science and it’s misreading of Genesi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Fundamentalism is afraid of science.</w:t>
      </w:r>
    </w:p>
    <w:p>
      <w:pPr>
        <w:pStyle w:val="Normal"/>
        <w:shd w:fill="FAFAFA" w:val="clear"/>
        <w:jc w:val="both"/>
        <w:rPr/>
      </w:pPr>
      <w:r>
        <w:rPr>
          <w:rFonts w:eastAsia="Times New Roman" w:cs="Helvetica" w:ascii="Helvetica" w:hAnsi="Helvetica"/>
          <w:color w:val="333333"/>
          <w:sz w:val="21"/>
          <w:szCs w:val="21"/>
        </w:rPr>
        <w:t>Because fundamentalism is a religion of fear [</w:t>
      </w:r>
      <w:hyperlink r:id="rId3" w:tgtFrame="_blank">
        <w:r>
          <w:rPr>
            <w:rStyle w:val="InternetLink"/>
            <w:rFonts w:eastAsia="Times New Roman" w:cs="Helvetica" w:ascii="Helvetica" w:hAnsi="Helvetica"/>
            <w:color w:val="009EB8"/>
            <w:sz w:val="21"/>
            <w:szCs w:val="21"/>
          </w:rPr>
          <w:t>http://www.alternet.org/story/153974/are_conservatives_more_fearful_than_liberals?akid=8219.280506.7BzPBK&amp;rd=1&amp;t=9</w:t>
        </w:r>
      </w:hyperlink>
      <w:r>
        <w:rPr>
          <w:rFonts w:eastAsia="Times New Roman" w:cs="Helvetica" w:ascii="Helvetica" w:hAnsi="Helvetica"/>
          <w:color w:val="333333"/>
          <w:sz w:val="21"/>
          <w:szCs w:val="21"/>
        </w:rPr>
        <w: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Research on the fundamentalist mind reveals fearfulness as a primary response to life - fear of strangers, fear of change, fear of god - for the fundamentalist, the world is full of enemies, dangers, and dark forces of Sata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It’s hard to say whether fundamentalism MAKES people afraid, or whether fear creates fundamentalism … like the chicken and the egg question - what comes fir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ut this much we know:</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undamentalism is a religion of fea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e it Muslim, Jewish or Christian, is riddled with fear … where there is fear, faith and love struggle to survive, because faith is all about love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Bible says: </w:t>
      </w:r>
      <w:r>
        <w:rPr>
          <w:rFonts w:eastAsia="Times New Roman" w:cs="Helvetica" w:ascii="Helvetica" w:hAnsi="Helvetica"/>
          <w:i/>
          <w:iCs/>
          <w:color w:val="333333"/>
          <w:sz w:val="21"/>
          <w:szCs w:val="21"/>
        </w:rPr>
        <w:t>Their is no fear in love, but perfect love drives out fea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Science shows us a large and ancient earth, a large and ancient universe … science tells us that we’re tiny, and we haven’t been around very long (even the poetry of Genesis reflects the late arrival of humankind) … after all, we were created la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ith a large universe, we feel small … nothing wrong with that … we are small … mighty, no doubt, but still small.</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t’s a problem for fundamentalism.</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undamentalists don’t like to feel small.</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ich makes fundamentalists easy targets for those who preach powe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t’s why fundamentalism is drawn to the violent parts of the Bible - have you noticed that?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undamentalists love images of war, conquest, victory, blood and guts, Armageddon, left behind stores, rapture and war, tanks and bomb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Fundamentalism, furthermore, is a sad religi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undamentalists long for a world when someone had all the answers, folks knew their place, god was on his throne, all was right with the world … a world that never existed, as fundamentalists imagin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that’s the problem.</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 world imagined that never existed is no help whatsoever to any of u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backward glance cripples and stymies progres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Remember Lot’s wif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She looked backward to what she was leaving … and she turned into a pillar of salt, forever stuck in time and place, unable to move ahea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undamentalists are very much like Lot’s wife - looking backward … they try to reclaim the past in order to save the futur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undamentalists spend a lot of time grieving about what they’ve lost … and like Lot’s wife, are stuck in time and pla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t>I am not a fundamentali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I’ve never been a fundamentali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I am a Calvinist - a Calvinist Christian.</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that means Presbyterian … mainstream Presbyteria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Mainstream Presbyterians have always had a deep respect for science, BECAUSE we believe in the creator God who made heaven and ear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God is Truthful and honest.</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so is the world God create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en a scientist looks at the fossil record, when a chemist probes the life of a cancer cell, when a biologist studies ants in the Amazon - they’re dealing with a reliable earth - mysterious and wondrous, for sure - complex and detailed beyond all imagination … but a world reliable and trustworthy and hone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fossil record is not a lie, as some fundamentalists have sai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fossil record is not the Devil’s doing, as some fundamentalists have said.</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world God created is truthful, reliable, honest and trustworthy … available to us for stud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Calvinist Christians are not afraid of scien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trust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trust the earth God create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Calvinism is a robust fai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welcome change and new ideas … we’re explorers and those who ask questions …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think, because we love the LORD with our minds. </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re welcome questions, because our salvation is secure in Jesus Chri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let God’s love be bigger than we are.</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keep on growing, going and evolving.</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at’s at stake her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ruth is at stak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Jesus said, I the way, the truth and the lif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ruth is in the middle of that phras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ruth is the fulcrum on which the way and the life are balance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ithout truth, the way becomes clouded and muddle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ithout truth, life becomes wrangling and strife.</w:t>
      </w:r>
    </w:p>
    <w:p>
      <w:pPr>
        <w:pStyle w:val="Normal"/>
        <w:shd w:fill="FAFAFA" w:val="clear"/>
        <w:jc w:val="both"/>
        <w:rPr/>
      </w:pPr>
      <w:r>
        <w:rPr>
          <w:rFonts w:eastAsia="Times New Roman" w:cs="Helvetica" w:ascii="Helvetica" w:hAnsi="Helvetica"/>
          <w:i/>
          <w:iCs/>
          <w:color w:val="333333"/>
          <w:sz w:val="21"/>
          <w:szCs w:val="21"/>
        </w:rPr>
        <w:t>The truth sets us free</w:t>
      </w:r>
      <w:r>
        <w:rPr>
          <w:rFonts w:eastAsia="Times New Roman" w:cs="Helvetica" w:ascii="Helvetica" w:hAnsi="Helvetica"/>
          <w:color w:val="333333"/>
          <w:sz w:val="21"/>
          <w:szCs w:val="21"/>
        </w:rPr>
        <w:t>, says Jesus.</w:t>
      </w:r>
    </w:p>
    <w:p>
      <w:pPr>
        <w:pStyle w:val="Normal"/>
        <w:shd w:fill="FAFAFA" w:val="clear"/>
        <w:spacing w:before="0" w:after="240"/>
        <w:jc w:val="both"/>
        <w:rPr/>
      </w:pPr>
      <w:r>
        <w:rPr>
          <w:rFonts w:eastAsia="Times New Roman" w:cs="Helvetica" w:ascii="Helvetica" w:hAnsi="Helvetica"/>
          <w:i/>
          <w:iCs/>
          <w:color w:val="333333"/>
          <w:sz w:val="21"/>
          <w:szCs w:val="21"/>
        </w:rPr>
        <w:t>Christ has set us free for freedom, </w:t>
      </w:r>
      <w:r>
        <w:rPr>
          <w:rFonts w:eastAsia="Times New Roman" w:cs="Helvetica" w:ascii="Helvetica" w:hAnsi="Helvetica"/>
          <w:color w:val="333333"/>
          <w:sz w:val="21"/>
          <w:szCs w:val="21"/>
        </w:rPr>
        <w:t>says Paul the Apostl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freedom is what’s missing from fundamentalism.</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undamentalism doesn’t like freedom.</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ether it be Muslim, Jewish, Hindu or Christian fundamentalism - there isn’t a dime’s worth of difference between any of them, they don’t like freedom - it’s all about control and conformity, rules and laws: fundamentalism makes everyone think alike, behave the same way, believe the same things, sing the same songs, dress alike and never, ever, ask questions or raise doubt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ut questions and doubts are the handmaidens of tru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Only those who dare to ask question can truly lear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ose who are willing to challenge the status quo find a way to a better day.</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Remember, Christ set us free, but it took his crucifixion and death to make it so … freedom of thought and life is never easy to win!</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re was a time when Christians believed and taught that the earth was flat and the sun revolved around the earth.</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re was a time when Christians called Jews Christ-killers and believed that it was all right for marauding soldiers to kill Jews now and then.</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re was a time when European Christians believed and taught that people of color were less than human - that people of color could be chained and sold as slaves, because they were the condemned race of Ham, Genesis 9.</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re was a time when Christian men believed and taught that women were a man’s property, that a women had no place in the world other than to give birth and stand by a stove - women couldn’t vote, couldn’t preach, couldn’t go to school and couldn’t have a public lif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ll of these ideas were defended by Bible quote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Popes and Preachers proclaimed these ideas as God’s eternal truth, and woe to the one who would disobey any of them.</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have to clear - Christians haven’t always been on the forefront of thought and chang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ve been like Lot’s wife, dragging our feet, looking backward, when we should have been looking ahea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Moses out fron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Joshua crossing the rive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Elijah ahead of the chariot.</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Jesus going on ahead of u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nk God for those who truly read the Bibl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nk God for those who ask big questions.</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nk God for for those who help us all find a better da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Let’s take a quick trip back to Victorian Englan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mid 1800s. </w:t>
      </w:r>
    </w:p>
    <w:p>
      <w:pPr>
        <w:pStyle w:val="Normal"/>
        <w:shd w:fill="FAFAFA" w:val="clear"/>
        <w:jc w:val="both"/>
        <w:rPr/>
      </w:pPr>
      <w:r>
        <w:rPr>
          <w:rFonts w:eastAsia="Times New Roman" w:cs="Helvetica" w:ascii="Helvetica" w:hAnsi="Helvetica"/>
          <w:color w:val="333333"/>
          <w:sz w:val="21"/>
          <w:szCs w:val="21"/>
        </w:rPr>
        <w:t>Darwin’s </w:t>
      </w:r>
      <w:r>
        <w:rPr>
          <w:rFonts w:eastAsia="Times New Roman" w:cs="Helvetica" w:ascii="Helvetica" w:hAnsi="Helvetica"/>
          <w:i/>
          <w:iCs/>
          <w:color w:val="333333"/>
          <w:sz w:val="21"/>
          <w:szCs w:val="21"/>
        </w:rPr>
        <w:t>Origen of the Species, </w:t>
      </w:r>
      <w:r>
        <w:rPr>
          <w:rFonts w:eastAsia="Times New Roman" w:cs="Helvetica" w:ascii="Helvetica" w:hAnsi="Helvetica"/>
          <w:color w:val="333333"/>
          <w:sz w:val="21"/>
          <w:szCs w:val="21"/>
        </w:rPr>
        <w:t>1859.</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wo years before the American Civil Wa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Opposition exploded against Darwi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we might well ask wh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Victorian England, a world of nobility and high-church clerg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nobility and the clergy feared the idea of evolution </w:t>
      </w:r>
      <w:r>
        <w:rPr>
          <w:rFonts w:eastAsia="Times New Roman" w:cs="Helvetica" w:ascii="Helvetica" w:hAnsi="Helvetica"/>
          <w:b/>
          <w:bCs/>
          <w:color w:val="333333"/>
          <w:sz w:val="21"/>
          <w:szCs w:val="21"/>
        </w:rPr>
        <w:t>in nature,</w:t>
      </w:r>
      <w:r>
        <w:rPr>
          <w:rFonts w:eastAsia="Times New Roman" w:cs="Helvetica" w:ascii="Helvetica" w:hAnsi="Helvetica"/>
          <w:color w:val="333333"/>
          <w:sz w:val="21"/>
          <w:szCs w:val="21"/>
        </w:rPr>
        <w:t> because they feared, even more, </w:t>
      </w:r>
      <w:r>
        <w:rPr>
          <w:rFonts w:eastAsia="Times New Roman" w:cs="Helvetica" w:ascii="Helvetica" w:hAnsi="Helvetica"/>
          <w:b/>
          <w:bCs/>
          <w:color w:val="333333"/>
          <w:sz w:val="21"/>
          <w:szCs w:val="21"/>
        </w:rPr>
        <w:t>social evoluti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nobility and the clergy lived in luxur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y believed they were entitled:</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t>
      </w:r>
      <w:r>
        <w:rPr>
          <w:rFonts w:eastAsia="Times New Roman" w:cs="Helvetica" w:ascii="Helvetica" w:hAnsi="Helvetica"/>
          <w:color w:val="333333"/>
          <w:sz w:val="21"/>
          <w:szCs w:val="21"/>
        </w:rPr>
        <w:t>It is god’s will for us to rule, to live a life of privilege and leisure, while God condemns others to lives of cruel labo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 interesting side-note here: Darwin and his family, for generations, had been engaged in the struggle to end Britain’s slave trad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en Darwin looked at the world, Darwin saw a changing world, and evolving worl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Plants and animals, and all of humanity, a common lif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or Darwin, we’re all in this together - red and yellow, black and white - we’re all sisters and brothers in the great family of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Darwin was a man of fai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He believed in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ut also a scientist who wanted to the know the truth of the worl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en Darwin saw the patterns of evolution, Darwin saw hope … hope for the world … hope for a better social condition.</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Darwin believed that things could change … change for the bette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that’s what we need, change for the bette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Something better than the strife and conflict of fundamentalism.</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Something better than dragging our heels and clinging to the pas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Something better than fear and violence.</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Something better than a fear of learning and a fear of chang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need something much bette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we have i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have it all in Jesus Christ our LOR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His love and his truth.</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e truth that sets us free! Amen!</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b/>
          <w:bCs/>
          <w:color w:val="333333"/>
          <w:sz w:val="21"/>
          <w:szCs w:val="21"/>
        </w:rPr>
        <w:t>Movement #3</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at kind of a world does God hold before u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ut a world of love and freedom.</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of conscience and freedom of expressio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of choi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for scientists to study the world without fear … freedom for teachers to teach the best that science offers, and freedom for students to learn.</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to make mistakes, and freedom to be dumb!</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to grow and freedom experiment.</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to venture far away into the fields of the LOR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to be a Prodigal Son, or a tempestuous Peter.</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Freedom explore and enjoy the world God create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I want to live in God’s worl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 world of glorious freedom and beaut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 world of forgiveness and welcom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 world so large, there’s room for all of u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Room for love and room for hop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 world filled with mystery and delight and wonde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 world big enough to keep us in our place.</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 world kind enough so we can all feel at home!</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worship a God who encourages us to take chances, run risks, think deeply … dance with all of our might, and love one another profoundl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worship a God with whom science and faith are never at odds, because God is the source of both.</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ecause of my faith in God and what the Bible says, I accept what science says about the age of the earth and the universe … it makes sense, and it’s reasonable … because God makes sense, and God is reasonable, and the Bible is trustworthy and reliable … </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ecause of my faith in God and what the Bible says,, I accept Darwin’s premise - that life evolves, and continues to evolve, over millions and billions of years. I thrill in this big world, and I rejoice in God’s wonder and mystery and love … because it’s all created by a loving God … it’s really neat what science sees and finds … age up age, eon upon eon … millions and billions of years - what a wonderful story; what a wonderful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Because of my faith in God and what the Bible says, there is no conflict between faith and scienc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e can rightly say.</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nd rightly believe.</w:t>
      </w:r>
    </w:p>
    <w:p>
      <w:pPr>
        <w:pStyle w:val="Normal"/>
        <w:shd w:fill="FAFAFA" w:val="clear"/>
        <w:spacing w:before="0" w:after="24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hat my Bible Professor taught me so many years ago - the wonder and the glory, Theistic Evolution … in all things, God, and God in all things!</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Glory be to God.</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One God, one world, constantly on the mov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One God, one humanity, bound together in common caus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Christ at the center, holding it all togethe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Moving it along to the great gettin’ up mornin’, </w:t>
      </w:r>
      <w:r>
        <w:rPr>
          <w:rFonts w:eastAsia="Times New Roman" w:cs="Helvetica" w:ascii="Helvetica" w:hAnsi="Helvetica"/>
          <w:i/>
          <w:iCs/>
          <w:color w:val="333333"/>
          <w:sz w:val="21"/>
          <w:szCs w:val="21"/>
        </w:rPr>
        <w:t>when all things are brought together, things in heaven and things on earth.</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ith a great love that casts out all fear.</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With a pure and loving truth that sets us fre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That’s the world God holds before.</w:t>
      </w:r>
    </w:p>
    <w:p>
      <w:pPr>
        <w:pStyle w:val="Normal"/>
        <w:shd w:fill="FAFAFA" w:val="clear"/>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t>Amen and Amen!</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Yiv837225286s1">
    <w:name w:val="yiv837225286s1"/>
    <w:qFormat/>
    <w:rPr/>
  </w:style>
  <w:style w:type="character" w:styleId="Yiv837225286s2">
    <w:name w:val="yiv837225286s2"/>
    <w:qFormat/>
    <w:rPr/>
  </w:style>
  <w:style w:type="character" w:styleId="Yiv837225286s3">
    <w:name w:val="yiv837225286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onsbytom.blogspot.com/2012/02/theistic-evolution.html" TargetMode="External"/><Relationship Id="rId3" Type="http://schemas.openxmlformats.org/officeDocument/2006/relationships/hyperlink" Target="http://www.alternet.org/story/153974/are_conservatives_more_fearful_than_liberals?akid=8219.280506.7BzPBK&amp;rd=1&amp;t=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36:00Z</dcterms:created>
  <dc:creator>Michael</dc:creator>
  <dc:description/>
  <dc:language>en-US</dc:language>
  <cp:lastModifiedBy>Michael</cp:lastModifiedBy>
  <dcterms:modified xsi:type="dcterms:W3CDTF">2012-02-12T16:38:00Z</dcterms:modified>
  <cp:revision>1</cp:revision>
  <dc:subject/>
  <dc:title/>
</cp:coreProperties>
</file>